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uczniów klas 1 w roku szkolnym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Klasa  1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ych.  Aleksandra   Rysz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  Badaj   Ag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  Czerniak   Ju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  Dydym   Matyl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  Szostok   Ag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  Falbikowska   Magdal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  Andrzejewska   Han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  Wojaczek   Anasta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  Myrta   L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  Banaszak   Karo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 Buty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   Bru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 Gruca   Mateus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 Wajda   Jaku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 Tekla   Miko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 Matloch   Jaku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 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rczyński   Micha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 Kopa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  Francisz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  Mandrela   Ro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 Konsek   Szym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 Nasuta  Aleks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lasa  1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ych.  Boże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Słom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 Fojcik  Han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 Wojaczek  Est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 Zimoch  Alic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 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rak  Ju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 Bia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  Ol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 Nowak  Oliw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 Podhorodecka  P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 Chrzanowski  Jak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 Lubszczyk  Kacp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 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omy  Jak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 Machnik  Tymoteus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 Regu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 Tomas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 Skowronek  Kac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 Kubica  Ant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 Chrzanowski  Darius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 Trompeta  Francisz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  Halejcio  Jaku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 Szcz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y  Francisz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 Raczek  Pio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4:00Z</dcterms:created>
  <dc:creator>Anetka</dc:creator>
  <dc:description/>
  <dc:language>en-US</dc:language>
  <cp:lastModifiedBy>Anetka</cp:lastModifiedBy>
  <dcterms:modified xsi:type="dcterms:W3CDTF">2025-08-25T06:07:00Z</dcterms:modified>
  <cp:revision>1</cp:revision>
  <dc:subject/>
  <dc:title/>
</cp:coreProperties>
</file>