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5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 JĘZYK ANGIELSKI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nazwami przyborów szkolnych ubrań, miejsc w mieście i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zawsze prawidłowo stosuje rozmait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 trudu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problemów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ntanicznie i prawidłowo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rozmaitych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kraje i kontynenty oraz pory roku; stosując rozmait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i bezbłędnie literuje nazwy krajów i kontynen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3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2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i zawsze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zawsze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tworzy proste i bardziej złożone wypowiedzi ustne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awidłowo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nością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rozmait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i porównuje dyscypliny sportowe i sprzęt sportow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bezbłędne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óżnorodne zwroty grzecznościowe, swobodnie wręcza i przyjmuje prezent urodzinow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, popełniając liczne błę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wyrażenia odnoszące się do nawyków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 czasem popełnia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na ogół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na i bezbłęd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trudnością i popełniając liczne błędy,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awsze bezbłędnie układa informacje w określonym porządku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stosując bogate i urozmaicone słownictwo, tworzy krótki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,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 proponuje, przyjmuje lub odrzuca propozycję, wyraża prośbę oraz reaguje na prośbę dotyczącą prac dom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samodzielnie,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Bez trudu i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wsze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rawidłowo tworzy proste i złożone wypowiedzi ustne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i urozmaicone słownictwo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formy grzecznościowe, bez trudu udziela ostrzeżenia, nakazuje i zakaz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rozmaitymi nazwami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e krótkie wypowiedzi pisemne: opisuje centrum handlowe i niezwykły sklep w Polsce lub innym kraju; przedstawia fakty oraz opinie dotyczące podróżowania różnymi środkami transpor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dotyczące rożnych sklepów; z łatwością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zwroty grzecznościowe, swobodnie i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licz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Ma trudności z ułożeniem informacji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wobodnie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awidłowo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zeważni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miesięcy, elementów krajobrazu a także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, bezbłędnie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kreśla daty, przedstawia intencje i plany na przyszłość, opisuje krajobraz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ie proste i bardziej złożone wypowiedzi pisemne: przedstawia plany dotyczące przyjęcia urodzinowego, opisuje ciekawe krajobrazowo miejsce w Polsce lub innym kraju, pisze pocztówkę z wypraw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47:00Z</dcterms:created>
  <dc:creator>Malgorzata.Mostek</dc:creator>
  <dc:description/>
  <dc:language>en-US</dc:language>
  <cp:lastModifiedBy>Anetka</cp:lastModifiedBy>
  <cp:lastPrinted>2014-05-16T10:49:00Z</cp:lastPrinted>
  <dcterms:modified xsi:type="dcterms:W3CDTF">2025-09-04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