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i/>
          <w:sz w:val="36"/>
          <w:szCs w:val="36"/>
          <w:lang w:eastAsia="en-US"/>
        </w:rPr>
        <w:t xml:space="preserve">Brainy klasa 6. </w:t>
      </w: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  <w:t xml:space="preserve">     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inline distT="0" distB="0" distL="0" distR="0">
            <wp:extent cx="1856740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KRYTERIA OCENIANIA JĘZYK ANGIELSK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>Kryteria oceniania zostały sformułowane według założeń Nowej Podstawy Programowej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i uwzględniają środki językowe, czytanie, słuchanie, pisanie, mówienie, reagowanie oraz przetwarzanie tekstu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Kryteria obejmują zakres ocen 2‒6, nie uwzględniając oceny 1 (niedostatecznej) - uczeń, który nie spełnia wymagań na ocenę dopuszczającą, otrzymuje ocenę niedostateczną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słownictwo w zakresie następujących obszarów: MIEJSCE ZAMIESZKANIA: dom </w:t>
              <w:br/>
              <w:t>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błędy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trudności z poprawnym tworzeni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be going to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 / There ar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w zakresie następujących obszarów: MIEJSCE ZAMIESZKANIA: dom 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pewne trudności z poprawnym tworzeni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be going to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pewne trudności z poprawnym tworzeniem 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 / There ar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większości zna i na ogół poprawnie podaje słownictwo w zakresie następujących obszarów: MIEJSCE ZAMIESZKANIA: dom </w:t>
              <w:br/>
              <w:t>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</w:t>
              <w:br/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popełniając drobne błędy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 ogół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There is / There are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pełniając drobne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w zakresie następujących obszarów: MIEJSCE ZAMIESZKANIA: dom 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i poprawnie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 trudu się nią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There is / 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bez trudu się nią posługu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sługuje się słownictwem w zakresie następujących obszarów: MIEJSCE ZAMIESZKANIA: dom 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rawidłowo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 xml:space="preserve">Podaje i bezbłędnie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swobodnie się nią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There is / 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wobodnie się nią posługu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poleceń nauczyciela dotyczących sytuacji w klasie, nieudolnie na nie reaguje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niemal bezbłędnie na polecenia nauczyciela dotyczące sytuacji w klasi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bezbłędnie na polecenia nauczyciela dotyczące rozmaitych sytuacji w klasi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rawidłowo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tworzy proste i bardziej złożon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samodzielnie tworzy proste wypowiedzi pisemne: tworzy pytania </w:t>
              <w:br/>
              <w:t>o czynności codzienne, opisuje owoce, klasę, mieszkanie, plany związane z nauką języka angielskiego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dość bogate słownictwo, tworzy krótki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samodzielnie, stosując bogate słownictwo, tworzy krótki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 codziennych i daty urodzenia, popełniając liczne błęd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wyraża prośbę i reaguje na prośbę (np. o zrobienie lunchu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ind w:left="41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 codziennych i daty urodzenia, czasem popełniając błędy;</w:t>
            </w:r>
          </w:p>
          <w:p>
            <w:pPr>
              <w:pStyle w:val="Normal"/>
              <w:ind w:left="41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wyraża prośbę i reaguje na prośbę (np. o zrobienie lunchu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 codziennych i daty urodzenia, sporadycznie popełniając błęd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ważnie poprawnie wyraża prośbę i reaguje na prośbę (np. o zrobienie lunchu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czynności codziennych i daty urodzenia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wyraża prośbę </w:t>
              <w:br/>
              <w:t>i reaguje na prośbę (np. o zrobienie lunchu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zawsze prawidłowo reaguje zarówno w prostych, jak i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żadnych problemów uzyskuje i przekazuje informacje odnośnie czynności codziennych i daty urodzenia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błędnie wyraża prośbę i reaguje na prośbę (np. o zrobienie lunchu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popełnia liczne błędy, podając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 xml:space="preserve">zagrożeniami </w:t>
              <w:br/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ą środowiska naturalnego, nazwy roślin </w:t>
              <w:br/>
              <w:t>i zwierzą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nazwy zawodów </w:t>
              <w:br/>
              <w:t>i związanych z nimi czynności i obowiązków, nazwy miejsc pracy, czy niezwykłych zawod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</w:t>
              <w:br/>
              <w:t xml:space="preserve">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to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ar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przyimki miejsc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dań w trybie rozkazującym (instrukcj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konstrukcji gerundial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nazwy czynności związanych z korzystaniem z podstawowych urządzeń technicznych i technologii informacyjno- komunikacyjnych i popełnia dość liczne błędy podając je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ą środowiska naturalnego, nazwy roślin i zwierząt i popełnia dość liczne błędy podając 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nazwy zawodów i związanych z nimi czynności i obowiązków, nazwy miejsc pracy, czy niezwykłych zawodów i popełnia dość liczne błędy podając 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czynności życia codziennego i popełnia dość liczne błędy nazywając 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</w:t>
              <w:br/>
              <w:t xml:space="preserve">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to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dań w trybie rozkazującym (instrukcj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 liczne błędy stosując konstrukcje gerundialne 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ąc je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daje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ą środowiska naturalnego, nazwy roślin i zwierząt; podaje je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zawodów i związanych z nimi czynności i obowiązków, nazwy miejsc pracy, czy niezwykłych zawodów; podaje je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życia codziennego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większego trudu i na ogół poprawnie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w trybie rozkazującym (instrukcje) i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rzeważnie poprawnie stosuje konstrukcje gerundial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przeważnie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zazwyczaj poprawnie je budu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niemal bezbłędnie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niemal bezbłędnie podaje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rawie bezbłędnie podaje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ą środowiska naturalnego, nazwy roślin i zwierzą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błędnie podaje nazwy zawodów i związanych z nimi czynności i obowiązków, nazwy miejsc pracy, czy niezwykłych zawod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iemal bezbłędnie nazywa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 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w trybie rozkazującym (instrukcje) 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stosuje konstrukcje gerundial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zwycza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zazwyczaj poprawnie je buduje.</w:t>
            </w:r>
          </w:p>
          <w:p>
            <w:pPr>
              <w:pStyle w:val="Normal"/>
              <w:ind w:left="17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odaje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posługuje się słownictwem związanym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ą środowiska naturalnego, nazwami roślin i zwierzą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zawodów i związanych z nimi czynności i obowiązków, nazwy miejsc pracy, czy niezwykłych zawod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nazywa rozmaite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5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5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przyimki miejsca 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zdań w trybie rozkazującym (instrukcje) 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i zawsze poprawnie stosuje konstrukcje gerundial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bezbłęd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zawsze poprawnie je buduje.</w:t>
            </w:r>
          </w:p>
          <w:p>
            <w:pPr>
              <w:pStyle w:val="Normal"/>
              <w:ind w:left="17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em znajduje proste informacje </w:t>
              <w:br/>
              <w:t>w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rozumie ogólny sens zarówno prostych, jak </w:t>
              <w:br/>
              <w:t>i złożon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problemu znajduje w wypowiedzi proste </w:t>
              <w:br/>
              <w:t>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rozumie ogólny sens zarówno prostych, jak </w:t>
              <w:br/>
              <w:t>i złożon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żadnych trudności samodzielnie znajduje w wypowiedzi proste </w:t>
              <w:br/>
              <w:t>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zawsze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, popełniając błędy zaburzające komunikację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θ/ i  / ð/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, błędy czasem zaburzają komunikację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 xml:space="preserve">θ/ i / ð/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θ/ i / ð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pełniając nie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 xml:space="preserve">θ/ i / ð/, </w:t>
            </w:r>
            <w:r>
              <w:rPr>
                <w:rFonts w:cs="Calibri Light" w:ascii="Calibri Light" w:hAnsi="Calibri Light"/>
                <w:sz w:val="22"/>
                <w:szCs w:val="22"/>
                <w:shd w:fill="FFFFFF" w:val="clear"/>
              </w:rPr>
              <w:t>zazwyczaj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popełniając błędów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bardziej złożone wypowiedzi ustne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θ/ i / ð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ie popełniając błędów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częściowo zaburzające komunikację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dość bogate słownictwo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samodzielnie i stosując bogate słownictwo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 zakłócające komunikację: uzyskuje i przekazuje informacje odnośnie miejsc pracy w swojej okolicy, obowiązków domowych, upodobań; nieudolnie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stosuje wyrażenia przydatne na lekcji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uzyskuje i przekazuje informacje odnośnie miejsc pracy w swojej okolicy, obowiązków domowych, upodobań; na ogół poprawnie wyraża opinię inną niż jego rozmówc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odnośnie miejsc prac w swojej okolicy, obowiązków domowych, upodobań; zazwyczaj poprawnie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miejsc pracy w swojej okolicy, obowiązków domowych, upodobań;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miejsc pracy w swojej okolicy, obowiązków domowych, upodobań;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suppressAutoHyphens w:val="true"/>
              <w:ind w:left="176" w:hanging="13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suppressAutoHyphens w:val="true"/>
              <w:ind w:left="176" w:hanging="13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33"/>
        <w:gridCol w:w="2552"/>
        <w:gridCol w:w="2552"/>
        <w:gridCol w:w="2537"/>
        <w:gridCol w:w="2537"/>
      </w:tblGrid>
      <w:tr>
        <w:trPr>
          <w:trHeight w:val="46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łonków rodziny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miejsca prac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trafi podać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ą środowiska natural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Słabo zna i z trudem potrafi nazwać wydarzenia społeczne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podać słownictwo związane z tradycjami i zwyczajam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przyimki miejsca; stosując je popełnia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krótkie odpowiedzi z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asady tworzenia trybu rozkazującego (instrukcje/sugesti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nazwy członków rodziny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miejsca prac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potrafi podać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ą środowiska natural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Częściowo zna i umie nazwać wydarzenia społeczne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trafi podać słownictwo związane z tradycjami i zwyczajam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nie zawsze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, popełniając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asady 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ęsto popełnia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członków rodziny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 miejsca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zna i umie podać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ą środowiska natural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Na ogół zna i umie nazwać wydarzenia społeczne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słownictwo związane z tradycjami i zwyczajam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robne błęd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asem popełnia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nazwy członków rodziny i czynności życia codzien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miejsca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podaje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ą środowiska natural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Niemal bezbłędnie nazywa wydarzenia społeczne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rodzaje sklepów oraz podaje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słownictwo związane z tradycjami i zwyczajam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praw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rawnie tworzy zdania twierdzące, przeczące i pytające oraz krótkie odpowiedzi z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317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317" w:hanging="283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>i poprawnie je stosuje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nazwy członków rodziny i czynności życia codzien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pomieszczenia i wyposażenie domu, rozmaite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różne miejsca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podaje urozmaicone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ą środowiska natural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Bezbłędnie nazywa wydarzenia społeczn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rozmaite rodzaje sklepów oraz podaje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bogate słownictwo związane z tradycjami i zwyczajam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wsze poprawnie je stosuj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bezbłęd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bezbłędnie tworzy zdania twierdzące, przeczące i pytające oraz krótkie odpowiedzi z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 zawsze popraw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brze 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>i zawsze poprawnie je stosuje.</w:t>
            </w:r>
          </w:p>
        </w:tc>
      </w:tr>
      <w:tr>
        <w:trPr>
          <w:trHeight w:val="53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rozpoznaje i wymawia dźwięk /ʃ/.</w:t>
            </w:r>
          </w:p>
          <w:p>
            <w:pPr>
              <w:pStyle w:val="Normal"/>
              <w:ind w:left="459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, ale często popełnia błędy w wymowi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 i zwykle poprawnie go wymawia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25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 i poprawnie go wymawia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8" w:leader="none"/>
              </w:tabs>
              <w:suppressAutoHyphens w:val="true"/>
              <w:ind w:left="459" w:hanging="425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tworzy proste i bardziej złożone wypowiedzi ustne: nazywa sprzęty domowe, sugeruje, co można zrobić z niepotrzebnym lub zepsutym sprzętem domowym, bezbłędnie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 i zawsze poprawnie go wymawia.</w:t>
            </w:r>
          </w:p>
        </w:tc>
      </w:tr>
      <w:tr>
        <w:trPr>
          <w:trHeight w:val="53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 zakłócające komunikację, tworzy bardzo prost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samodzielnie krótki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 tworzy krótki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z łatwością stosując bogate słownictwo tworzy krótki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73" w:hanging="27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uzyskuje i przekazuje informacje odnośnie wyposażenia domu; oferuje pomoc, wyraża prośbę o pomoc i dziękuje za pomoc; stosuje zwroty grzecznościow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83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wyposażenia domu; oferuje pomoc, wyraża prośbę o pomoc i dziękuje za pomoc; stosuje zwroty grzecznościow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odnośnie wyposażenia domu; oferuje pomoc, wyraża prośbę o pomoc i dziękuje za pomoc; stosuje zwroty grzecznościow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łaściwie reaguje w prostych i złożonych sytuacjach: uzyskuje i przekazuje informacje odnośnie wyposażenia domu; oferuje pomoc, wyraża prośbę o pomoc i dziękuje za pomoc; stosuje zwroty grzecznościow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odnośnie wyposażenia domu; oferuje pomoc, wyraża prośbę o pomoc i dziękuje za pomoc; stosuje rozmaite zwroty grzeczności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angielskim informacje sformułowane w języku po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ęsto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ęsto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</w:rPr>
              <w:t>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okresów życia i cech charakter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form spędzania czasu wolnego, z trudem określa czas (dat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uczenie się, życie szkoły, oceny szkolne, zajęcia pozalekcyjne; stosując je,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słownictwo z zakresu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a środowiska naturalnego, pogoda; stosując je,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nazwy wynalazków i stosując je,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środki transportu (turystyka kosmiczna) i stosując je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media, i stosując je,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aimków osobowych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stosując je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okresów życia i cech charakter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form spędzania czasu wolnego, określa czas (daty);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uczenie się, życie szkoły, oceny szkolne, zajęcia pozalekcyjne;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słownictwo z zakresu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pogoda; stosując je,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nazwy wynalazków i stosując je,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środki transportu (turystyka kosmiczna) i stosując je,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media, i stosując je, czasem popełnia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e je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uppressAutoHyphens w:val="true"/>
              <w:ind w:left="322" w:hanging="3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e je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zaimków osobowych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stosuje je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okresów życia i cech charakter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form spędzania czasu wolnego, określa czas (daty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uczenie się, życie szkoły, oceny szkolne, zajęcia pozalekcyjne,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słownictwo z zakresu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a środowiska naturalnego, pogoda,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wynalazków i najczęściej poprawnie je stosuj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3" w:leader="none"/>
              </w:tabs>
              <w:suppressAutoHyphens w:val="true"/>
              <w:ind w:left="226" w:hanging="18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środki transportu (turystyka kosmiczna)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media,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najczęściej poprawnie je stosuj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jczęściej poprawnie stosuje zaimki osobowe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okresów życia i cech charakter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form spędzania czasu wolnego, określa czas (dat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uczenie się, życie szkoły, oceny szkolne, zajęcia pozalekcyj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słownictwo z zakresu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pogod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wynalazk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środki transportu (turystyka kosmiczn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med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a i popraw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poprawnie stosuje zaimki osobowe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nazwy okresów życia i rozmaitych cech charakter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rozmaitych form spędzania czasu wolnego, określa czas (dat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słownictwo z zakresu: uczenie się, życie szkoły, oceny szkolne, zajęcia pozalekcyj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stosuje słownictwo z zakresu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a środowiska naturalnego, pogod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nazwy wynalazk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środki transportu (turystyka kosmiczn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słownictwo z zakresu: med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obrze z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a i popraw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awsze poprawnie stosuje zaimki osobowe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swobod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awsze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czynności szkolne z zastosowaniem dopełnienia w formie zaimka, opisuje przyszłe okresy życia, czyta daty; liczne błędy zaburzają komunikacj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duże kłopoty z rozpoznaniem i wymową dźwięku /v/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v/, ale ma czasem problemy z wymową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 /v/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czynności szkolne z zastosowaniem dopełnienia w formie zaimka, opisuje przyszłe okresy życia, czyta daty; ewentualne drobne błędy nie zaburzają komunikacj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 /v/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tworzy bezbłędne proste i złożone wypowiedzi ustne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bezbłędnie wymawia dźwięk /v/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bardzo prost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z łatwością stosując bogate słownictwo, tworzy krótki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wyraża opinie na temat przyszłych wydarzeń w szkole oraz swoje przewidywania na temat pogody; wyraża intencje i pragnienia; uzyskuje i przekazuje informacje na temat przeczytanego tekstu oraz odnośnie przyszłości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rozróżnia styl formalny lub nieformalny w konkretnych sytuacjach;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wyraża opinie na temat przyszłych wydarzeń w szkole oraz swoje przewidywania na temat pogody; wyraża intencje i pragnienia; uzyskuje i przekazuje informacje na temat przeczytanego tekstu oraz odnośnie przyszłości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stosować styl formalny lub nieformalny adekwatnie do sytuacji; często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wyraża opinie na temat przyszłych wydarzeń w szkole oraz swoje przewidywania na temat pogody; wyraża intencje i pragnienia; uzyskuje i przekazuje informacje na temat przeczytanego tekstu oraz odnośnie przyszłośc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styl formalny lub nieformalny zwykle adekwatnie do sytuacji; nielicz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wyraża opinie na temat przyszłych wydarzeń w szkole oraz swoje przewidywania na temat pogody; wyraża intencje i pragnienia; uzyskuje i przekazuje informacje na temat przeczytanego tekstu oraz odnośnie przyszłośc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styl formalny lub nieformalny, zwykle adekwatnie do sytu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reaguje w prostych i złożonych sytuacjach: wyraża opinie na temat przyszłych wydarzeń w szkole oraz swoje przewidywania na temat pogody; wyraża intencje i pragnienia; uzyskuje i przekazuje informacje na temat przeczytanego tekstu oraz odnośnie przyszłośc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styl formalny lub nieformalny, adekwatnie do sytuacji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słownictwo z obszarów: zwierzęta, jedzenie i akcesoria dla zwierząt domowych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a środowiska naturalnego, przymiotniki opisujące zwierzęta, popełniając liczne błęd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popełnia dużo błędów, stosując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popełnia liczne błędy posługując się ni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wybranych rzeczowników złożonych i popełnia liczne błędy stosując 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podaje słownictwo z obszarów: zwierzęta, jedzenie i akcesoria dla zwierząt domowych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przymiotniki opisujące zwierzęta, czasem popełniając błęd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i nie zawsze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nie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 zawsze popraw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czasem popełnia błędy posługując się ni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wybranych rzeczowników złożonych i nie zawsze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nie zawsze poprawnie je stosuje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na ogół poprawnie podaje słownictwo z obszarów: zwierzęta, jedzenie i akcesoria dla zwierząt domowych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zwyczaj potrafi je poprawnie stosowa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rzeczowników złożonych i zazwyczaj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podaje słownictwo z obszarów: zwierzęta, jedzenie i akcesoria dla zwierząt domowych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potrafi je poprawnie stosowa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rzeczowników złożonych i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podaje słownictwo z obszarów: zwierzęta, jedzenie i akcesoria dla zwierząt domowych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wsze potrafi je poprawnie stosowa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rozmaitych rzeczowników złożonych i zawsze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21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isuje cechy fizyczne i cechy osobowościowe niektór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21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problemy z poprawnym rozpoznaniem i wymawianiem dźwięku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suppressAutoHyphens w:val="true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ą pomocą tworzy proste wypowiedzi ustne, czasem popełniając błędy: opisuje cechy fizyczne i cechy osobowościowe niektórych zwierząt, opisuje, do czego służą zwierzętom różne części ciała, nazywa dodatkowe cechy zwierząt, wypowiada się na temat różnych cech zwierząt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, ale ma czasem problemy z wymawianiem dźwięku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: opisuje cechy fizyczne i cechy osobowościowe niektórych zwierząt, opisuje, do czego służą zwierzętom różne części ciała, nazywa dodatkowe cechy zwierząt, wypowiada się na temat różnych cech zwierząt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 i wymawia dźwięk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suppressAutoHyphens w:val="true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cechy fizyczne i cechy osobowościowe niektór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rozpoznaje i wymawia dźwięk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ind w:left="71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tworzy proste i złożone wypowiedzi ustne: opisuje cechy fizyczne i cechy osobowościowe rozmait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rozpoznaje i wymawia dźwięk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; dość liczne błędy częściowo zakłócają komunikację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08" w:hanging="29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eaguje w prostych sytuacjach, czasem popełniając błędy,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oprawnie reaguje w prostych i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</w:t>
            </w:r>
            <w:r>
              <w:rPr>
                <w:rFonts w:cs="Calibri Light" w:ascii="Calibri Light" w:hAnsi="Calibri Light"/>
                <w:sz w:val="22"/>
                <w:szCs w:val="22"/>
              </w:rPr>
              <w:t>opełniając liczne błędy, nieudol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nazw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życie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 i popełniając liczne błędy posługuje się wyrażeniami opisującym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ę środowiska natura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nazywa kontynen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obszaru: tradycje i zwyczaje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ługując się przyimkami miejsca, popełnia liczne błędy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z trudem, popełniając liczne błędy, stosuje przymiotniki regularne i nieregularne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ełniając liczne błędy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osuje zdania w trybie rozkazujący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podaje nazw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; popełnia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życie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wyrażeniami opisującym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ę środowiska natura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nazywa kontynen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używa słownictwa z obszaru: tradycje i zwycza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272" w:leader="none"/>
              </w:tabs>
              <w:suppressAutoHyphens w:val="true"/>
              <w:ind w:left="180" w:hanging="14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czasem popełniając błędy,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, czasem popełniając błędy, stosuje przymiotniki regularne i nieregularne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ęściowo 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 zawsze poprawnie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zdania w trybie rozkazujący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podaje nazw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życie szkoł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ę środowiska natura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poprawnie nazywa kontynen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poprawnie używa słownictwa z obszaru: tradycje i zwycza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zazwyczaj poprawnie je tworz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stosuje zdania w trybie rozkazującym.</w:t>
            </w:r>
          </w:p>
          <w:p>
            <w:pPr>
              <w:pStyle w:val="Normal"/>
              <w:ind w:left="324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podaje nazw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życie szkoł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poprawnie posługuje się wyrażeniami opisującym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ę środowiska naturaln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nazywa kontynen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używa słownictwa z obszaru: tradycje i zwyczaj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poprawnie je tworz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zdania w trybie rozkazującym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bezbłędnie podaje nazw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osługuje się wyrażeniami opisującymi życie szkoł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zawsze poprawnie posługuje się wyrażeniami opisującym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ę środowiska naturaln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kontynen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używa słownictwa z obszaru: tradycje i zwyczaj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brze zna zasady tworzenia i zawsze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i zawsze poprawnie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i zawsze poprawnie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zawsze poprawnie je tworz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zdania w trybie rozkazujący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ieudolnie tworzy proste wypowiedzi ustne, popełniając liczne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tworzy proste wypowiedzi ustne, czasem popełniając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i złożone wypowiedzi ustne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tworzy proste i złożone wypowiedzi ustne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bezbłędnie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, tworzy krótki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, tworzy krótki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2" w:hanging="26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2" w:hanging="26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2" w:hanging="26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oprawnie reaguje w prostych i złożonych sytuacjach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polskim lub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polskim lub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</w:rPr>
              <w:t>ez większego trudu 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lub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</w:rPr>
              <w:t>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polskim lub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 łatwością i bezbłęd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lub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wymagane wyrazy z obszaru: wynalaz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dkrycia naukowe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z obszaru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 próbuje posługiwać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stara się stosować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, tworząc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</w:tabs>
              <w:suppressAutoHyphens w:val="true"/>
              <w:ind w:left="261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często popełnia błędy, zadając pytanie o podmiot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What happened?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1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podaje wymagane wyrazy z obszaru: wynalaz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dkrycia naukowe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czasem popełnia błędy posługując się słownictwem z obszarów: znajomi i przyjaciele, formy spędzania wolnego czasu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uppressAutoHyphens w:val="true"/>
              <w:ind w:left="349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uppressAutoHyphens w:val="true"/>
              <w:ind w:left="349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dość liczne błędy, tworząc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uppressAutoHyphens w:val="true"/>
              <w:ind w:left="349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ść często popełnia błędy, zadając pytanie o podmiot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What happened?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ind w:left="349" w:hanging="283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daje większość wymaganych wyrazów z obszaru: wynalaz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dkrycia naukow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posługuje się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buduje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zadaje pytanie o podmiot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What happened?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podaje wymagane wyrazy z obszaru: wynalaz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dkrycia naukowe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sługuje się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buduje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o podmiot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at happened?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z łatwością podaje rozmait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 żadnych trudności podaje rozmaite wyrazy z obszaru: wynalaz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dkrycia naukowe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sługuje się bogatym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zawsze 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buduje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zadaje pytanie o podmiot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at happened?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431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, z dużą pomocą nauczyciela formułuje argumenty ‘za’ podaną tezą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popełniając liczne błędy stara się wymawiać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 na końcu wyrazu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formułuje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z w:val="22"/>
                <w:szCs w:val="22"/>
              </w:rPr>
              <w:t>zasami poprawnie rozpoznaje i często poprawnie wymawia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, niezakłócające komunikacji błędy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samodzielnie formułować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‘ch’ - na początku wyrazu:  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  <w:p>
            <w:pPr>
              <w:pStyle w:val="Normal"/>
              <w:ind w:left="45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formułuje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o</w:t>
            </w:r>
            <w:r>
              <w:rPr>
                <w:rFonts w:cs="Calibri Light" w:ascii="Calibri Light" w:hAnsi="Calibri Light"/>
                <w:sz w:val="22"/>
                <w:szCs w:val="22"/>
              </w:rPr>
              <w:t>prawnie rozpoznaje i wymawia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i bezbłędnie formułuje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o</w:t>
            </w:r>
            <w:r>
              <w:rPr>
                <w:rFonts w:cs="Calibri Light" w:ascii="Calibri Light" w:hAnsi="Calibri Light"/>
                <w:sz w:val="22"/>
                <w:szCs w:val="22"/>
              </w:rPr>
              <w:t>prawnie rozpoznaje i bezbłędnie wymawia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życia i osiągnięć wybitnej kobiety lub mężczyzny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z łatwością, stosując bogate słownictwo, tworzy krótki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przeprowadza ‘rozmowę z operatorem numeru alarmowego 112’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często niewielkie błędy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przeprowadza ‘rozmowę z operatorem numeru alarmowego 112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niewielkie błędy niezakłócające komunikatu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przeprowadza ‘rozmowę z operatorem numeru alarmowego 112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ind w:left="455" w:hanging="425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ind w:left="455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prowadza ‘rozmowę z operatorem numeru alarmowego 112’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t"/>
                <w:rFonts w:eastAsia="Calibri"/>
                <w:sz w:val="22"/>
                <w:szCs w:val="22"/>
              </w:rPr>
              <w:t>s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wobodnie i poprawnie przeprowadza ‘rozmowę z operatorem numeru alarmowego 112’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nazywające uczucia i emocje, umiejętności i zainteresowania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związane z ochroną środowiska naturalnego (korzystanie z używanego sprzętu informacyjno-komunikacyjnego), popełniając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formy spędzania czasu wolnego, popełniając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Słabo zna i z trudem nazywa zjawiska społeczne (prace społeczne), popełniając liczne błęd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towary i ich cechy (ceny), popełniając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związane z życiem szkoły, popełniając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u: korzystanie z podstawowych urządzeń technicznych i technologii informacyjno-komunikacyjnej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związane z trybem życia, popełniając liczne błędy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tworzyć zdania z przymiotnikami w stopniu wyższym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</w:t>
              <w:br/>
              <w:t xml:space="preserve">z licznymi błędami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 Popełnia liczne błędy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licznymi błędami stara się tworzyć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iewiele wymaganych czasowników nieregularnych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licznymi błędami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 licznymi błędami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słowa nazywające uczucia i emocje, umiejętności i zainteresowania;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czynności związane z ochroną środowiska naturalnego (korzystanie z używanego sprzętu informacyjno-komunikacyjnego)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formy spędzania czasu wolnego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Częściowo zna i nazywa zjawiska społeczne (prace społeczne), czasem popełniając błęd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towary i ich cechy (ceny), czasem popełniając błędy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czynności związane z życiem szkoły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u: korzystanie z podstawowych urządzeń technicznych i technologii informacyjno-komunikacyjnej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czynności związane z trybem życia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 zazwyczaj poprawnie tworzy zdania z przymiotnikami w stopniu wyższy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 pewnymi błędami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 niewielkimi błędami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 niewielkimi błędami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część wymaganych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pewnymi błędami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 pewnymi błędami stosuje go w zdaniach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słów nazywających uczucia i emocje, umiejętności i zainteresowani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związane z ochroną środowiska naturalnego (korzystanie z używanego sprzętu informacyjno-komunikacyjnego)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formy spędzania czasu wolnego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na i nazywa zjawiska społeczne (prace społeczne), popełniając nieliczne błędy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towary i ich cechy (ceny)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związane z życiem szkoły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 błędów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związane z trybem życia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z przymiotnikami w stopniu wyższym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iększość wymaganych czasowników nieregularnych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poprawnie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słowa nazywające uczucia i emocje, umiejętności i zainteres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czynności związane z ochroną środowiska naturalnego (korzystanie z używanego sprzętu informacyjno-komunikacyjnego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formy spędzania czasu wo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na i z łatwością nazywa zjawiska społeczne (prace społeczne)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towary i ich cechy (ceny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czynności związane z życiem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czynności związane z trybem ży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awsze poprawnie tworzy zdania z przymiotnikami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poprawnie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szystkie wymagane czasowniki nieregular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podaje rozmaite słowa nazywające uczucia i emocje, umiejętności i zainteres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nazywa czynności związane z ochroną środowiska naturalnego (korzystanie z używanego sprzętu informacyjno-komunikacyjnego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nazywa rozmaite formy spędzania czasu wo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Dobrze zna i z łatwością nazywa zjawiska społeczne (prace społeczne)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, bezbłędnie nazywa towary i ich cechy (ceny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nazywa rozmaite czynności związane z życiem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awsze z łatwością nazywa czynności związane z trybem ży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awsze poprawnie tworzy zdania z przymiotnikami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i zawsze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szystkie wymagane, jak również inne, czasowniki nieregular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rozpoznaje i z trudem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, niezakłócające komunikacji błędy,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bezbłędnie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woje samopoczucie; przygotowuje argumenty za i przeciw podanej tezie.</w:t>
            </w:r>
            <w:r>
              <w:rPr>
                <w:rStyle w:val="St"/>
                <w:rFonts w:eastAsia="Calibri"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3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3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reaguje w prostych i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róbuje z pomocą nauczyciela formułować argumenty w debacie na temat plusów i minusów grania w gry komputerowe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óbuje samodzielnie formułować argumenty w debacie na temat plusów i minusów grania w gry komputerowe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brać udział w debacie na temat plusów i minusów grania w gry komputerowe – formułuje argumenty czasem popełniając błędy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ierze czynny udział w debacie na temat plusów i minusów grania w gry komputerowe – poprawnie formułuje argumenty.</w:t>
            </w:r>
          </w:p>
          <w:p>
            <w:pPr>
              <w:pStyle w:val="Normal"/>
              <w:ind w:left="17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ierze aktywny udział w debacie na temat plusów i minusów grania w gry komputerowe – swobodnie, bezbłędnie formułuje argumenty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formy spędzania wolnego czasu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Słabo zna i z trudem nazywa wydarzenia społeczne (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shd w:fill="C1E4F5" w:val="clear"/>
              </w:rPr>
              <w:t>clean-ups, best recycling awards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); popełnia liczne błęd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wycieczki, zwiedzanie, baza noclegowa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uprawianie sportu, dyscypliny sportu, sprzęt sportowy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a środowiska naturalnego, krajobraz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z w:val="22"/>
                <w:szCs w:val="22"/>
              </w:rPr>
              <w:t>zęściowo zna i podaje formy spędzania wolnego czasu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Częściowo zna i nazywa wydarzenia społeczne (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shd w:fill="C1E4F5" w:val="clear"/>
              </w:rPr>
              <w:t>clean-ups, best recycling awards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); czasami popełnia błęd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wycieczki, zwiedzanie, baza noclegowa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uprawianie sportu, dyscypliny sportu, sprzęt sportowy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krajobraz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podaje formy spędzania wolnego czas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na i, popełniając drobne błędy, nazywa wydarzenia społeczne (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shd w:fill="C1E4F5" w:val="clear"/>
              </w:rPr>
              <w:t>clean-ups, best recycling awards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)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, popełniając drobne błędy,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krajobraz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>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formy spędzania wolnego czas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na i z łatwością nazywa wydarzenia społeczne (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shd w:fill="C1E4F5" w:val="clear"/>
              </w:rPr>
              <w:t>clean-ups, best recycling awards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)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 xml:space="preserve">zagrożenie </w:t>
            </w:r>
            <w:r>
              <w:rPr>
                <w:rFonts w:cs="Calibri Light" w:ascii="Calibri Light" w:hAnsi="Calibri Light"/>
                <w:sz w:val="22"/>
                <w:szCs w:val="22"/>
                <w:shd w:fill="C1E4F5" w:val="clear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krajobraz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>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podaje formy spędzania wolnego czas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Dobrze zna i z łatwością nazywa rozmaite wydarzenia społeczne (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shd w:fill="C1E4F5" w:val="clear"/>
              </w:rPr>
              <w:t>clean-ups, best recycling awards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)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poprawnie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i z łatwością stosuje urozmaicon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krajobraz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Dobrze zna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 łatwością bezbłęd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bezbłędn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awsze p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rozpoznaje w wyrazach nieme litery: b, w, gh, k, l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w wyrazach nieme litery: b, w, gh, k, l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 w wyrazach nieme litery: b, w, gh, k, l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41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27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w wyrazach nieme litery: b, w, gh, k, l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41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 tworzy proste i złożone wypowiedzi ustne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27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w wyrazach nieme litery: b, w, gh, k, l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isuje miejsce, w którym istniało zagrożenie dla środowiska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;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isuje miejsce, w którym istniało zagrożenie dla środowiska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;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</w:t>
            </w:r>
            <w:r>
              <w:rPr>
                <w:rFonts w:cs="Calibri Light" w:ascii="Calibri Light" w:hAnsi="Calibri Light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ść liczne błędy częściowo zakłócają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isuje miejsce, w którym istniało zagrożenie dla środowiska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;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isuje miejsce, w którym istniało zagrożenie dla środowiska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;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isuje miejsce, w którym istniało zagrożenie dla środowiska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;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ęsto popełniając błędy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16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22"/>
    </w:rPr>
  </w:style>
  <w:style w:type="character" w:styleId="WW8Num2z0">
    <w:name w:val="WW8Num2z0"/>
    <w:qFormat/>
    <w:rPr>
      <w:rFonts w:ascii="Symbol" w:hAnsi="Symbol" w:cs="Symbol"/>
      <w:color w:val="002060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22"/>
    </w:rPr>
  </w:style>
  <w:style w:type="character" w:styleId="WW8Num4z0">
    <w:name w:val="WW8Num4z0"/>
    <w:qFormat/>
    <w:rPr>
      <w:rFonts w:ascii="Symbol" w:hAnsi="Symbol" w:cs="Symbol"/>
      <w:color w:val="002060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22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ron">
    <w:name w:val="pr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9:48:00Z</dcterms:created>
  <dc:creator>Malgorzata.Mostek</dc:creator>
  <dc:description/>
  <dc:language>en-US</dc:language>
  <cp:lastModifiedBy>Anetka</cp:lastModifiedBy>
  <cp:lastPrinted>2014-05-16T10:49:00Z</cp:lastPrinted>
  <dcterms:modified xsi:type="dcterms:W3CDTF">2025-09-04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