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kres wiedzy i umiejętności oraz wykaz literatur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ojewódzkiego Konkursu Przedmiotowego z</w:t>
      </w:r>
      <w:r>
        <w:rPr>
          <w:b/>
          <w:color w:val="FF0000"/>
        </w:rPr>
        <w:t xml:space="preserve"> </w:t>
      </w:r>
      <w:r>
        <w:rPr>
          <w:b/>
        </w:rPr>
        <w:t xml:space="preserve">Fizyk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roku szkolnym 2025/2026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Stopień I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16 października 2025 r. – godz. 8.0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 Obszary umiejętnośc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posługiwania się pojęciami fizycznymi do opisu i wyjaśniania zjawisk fizyczn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wyodrębniania zjawiska z kontekstu, nazywania go oraz wskazywania czynników istotnych i nieistotnych dla jego przebiegu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miejętność projektowania doświadczeń z uwzględnieniem zasad bezpieczeństwa oraz przewidywania obserwacji, a także wyciągania wniosków na podstawie danych pomiarowych i obserwacji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dokonywania odczytu z przyrządów pomiarowych, wyznaczania średniej z kilku pomiarów jako końcowego wyniku pomiaru powtarzalnego, posługiwania się pojęciem niepewności pomiarowej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rozwiązywania problemów z wykorzystaniem praw, pojęć oraz zależności fizyczn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miejętność analizowania i przetwarzania danych zawartych w tekście lub zapisanych </w:t>
        <w:br/>
        <w:t>w formie tabeli, wykresu, diagramu, schematu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miejętność dokonywania obliczeń z wykorzystaniem kalkulatora, </w:t>
      </w:r>
      <w:r>
        <w:rPr>
          <w:rFonts w:cs="Times New Roman" w:ascii="Times New Roman" w:hAnsi="Times New Roman"/>
          <w:sz w:val="24"/>
          <w:szCs w:val="24"/>
        </w:rPr>
        <w:t xml:space="preserve">zapisu wyniku zgodnie </w:t>
        <w:br/>
        <w:t>z zasadami zaokrąglania oraz zachowaniem liczby cyfr znaczących wynikającej z dokładności pomiaru lub z danych,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zekształcania wzorów oraz zastosowania wzorów na pole powierzchni i objętość figur geometrycznych (trójkąt, koło, prostokąt, prostopadłościan, kula, walec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odróżniania wielkości fizycznych wektorowych od skalarn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709" w:right="0" w:hanging="425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ć zamiany jednostek, przeliczania wielokrotności i podwielokrotności, stosowania związków jednostek pochodnych SI z jednostkami podstawowymi.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before="0" w:after="0"/>
        <w:ind w:left="709" w:righ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. Treści kształc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Oddziaływ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Właściwości materi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Ru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Dynami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Praca i energ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851" w:hanging="567"/>
        <w:rPr>
          <w:rFonts w:eastAsia="Calibri"/>
        </w:rPr>
      </w:pPr>
      <w:r>
        <w:rPr>
          <w:rFonts w:eastAsia="Calibri"/>
        </w:rPr>
        <w:t>Zjawiska cieplne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ponowana literatur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eastAsia="Times New Roman"/>
          <w:b/>
          <w:bCs/>
          <w:lang w:eastAsia="pl-PL"/>
        </w:rPr>
        <w:t>Podręczniki do fizyki</w:t>
      </w:r>
      <w:r>
        <w:rPr>
          <w:rFonts w:eastAsia="Times New Roman"/>
          <w:lang w:eastAsia="pl-PL"/>
        </w:rPr>
        <w:t xml:space="preserve"> dla klas 7–8 szkoły podstawowej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biory zadań z fizyki</w:t>
      </w:r>
      <w:r>
        <w:rPr>
          <w:rFonts w:eastAsia="Times New Roman"/>
          <w:lang w:eastAsia="pl-PL"/>
        </w:rPr>
        <w:t xml:space="preserve"> dla szkoły podstawowej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eastAsia="Times New Roman"/>
          <w:b/>
          <w:bCs/>
          <w:lang w:eastAsia="pl-PL"/>
        </w:rPr>
        <w:t>Mała Encyklopedia Fizyki</w:t>
      </w:r>
      <w:r>
        <w:rPr>
          <w:rFonts w:eastAsia="Times New Roman"/>
          <w:lang w:eastAsia="pl-PL"/>
        </w:rPr>
        <w:t>, Warszawa, PWN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Popularnonaukowe czasopisma i książki dla młodzieży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rFonts w:eastAsia="Times New Roman"/>
          <w:b/>
          <w:bCs/>
          <w:lang w:eastAsia="pl-PL"/>
        </w:rPr>
        <w:t>Materiały dodatkowe</w:t>
      </w:r>
      <w:r>
        <w:rPr>
          <w:rFonts w:eastAsia="Times New Roman"/>
          <w:lang w:eastAsia="pl-PL"/>
        </w:rPr>
        <w:t xml:space="preserve"> – szkolne karty pracy, zestawy zadań konkursowych z lat ubiegłych.</w:t>
      </w:r>
    </w:p>
    <w:p>
      <w:pPr>
        <w:pStyle w:val="Akapitzlist"/>
        <w:widowControl w:val="false"/>
        <w:tabs>
          <w:tab w:val="clear" w:pos="709"/>
          <w:tab w:val="left" w:pos="544" w:leader="none"/>
        </w:tabs>
        <w:suppressAutoHyphens w:val="false"/>
        <w:autoSpaceDE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113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8"/>
      <w:w w:val="99"/>
      <w:sz w:val="24"/>
      <w:szCs w:val="24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567" w:right="0" w:firstLine="141"/>
      <w:jc w:val="center"/>
    </w:pPr>
    <w:rPr>
      <w:rFonts w:eastAsia="Times New Roman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0"/>
      <w:jc w:val="center"/>
    </w:pPr>
    <w:rPr>
      <w:rFonts w:eastAsia="Times New Roman"/>
      <w:b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22:00Z</dcterms:created>
  <dc:creator>Barbara Musialik</dc:creator>
  <dc:description/>
  <dc:language>en-US</dc:language>
  <cp:lastModifiedBy>Anetka</cp:lastModifiedBy>
  <cp:lastPrinted>2019-09-20T08:47:00Z</cp:lastPrinted>
  <dcterms:modified xsi:type="dcterms:W3CDTF">2025-09-04T20:22:00Z</dcterms:modified>
  <cp:revision>2</cp:revision>
  <dc:subject/>
  <dc:title>ZAŁĄCZNIK NR 1</dc:title>
</cp:coreProperties>
</file>